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0" w:name="_Hlk118878299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全国卡巴迪运动裁判员等级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913"/>
        <w:gridCol w:w="1559"/>
        <w:gridCol w:w="774"/>
        <w:gridCol w:w="436"/>
        <w:gridCol w:w="1384"/>
        <w:gridCol w:w="933"/>
        <w:gridCol w:w="2078"/>
      </w:tblGrid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申请等级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二寸护照照片</w:t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姓  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性  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" w:hanging="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出生年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籍  贯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民 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文化程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（代表队）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7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pacing w:val="20"/>
                <w:kern w:val="2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pacing w:val="20"/>
                <w:kern w:val="2"/>
                <w:sz w:val="32"/>
                <w:szCs w:val="32"/>
              </w:rPr>
              <w:t>联系地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"/>
              <w:jc w:val="center"/>
              <w:rPr>
                <w:rFonts w:ascii="仿宋" w:hAnsi="仿宋" w:eastAsia="仿宋" w:cs="仿宋_GB2312;仿宋"/>
                <w:b/>
                <w:b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bCs/>
                <w:spacing w:val="2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手  机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7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电  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7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身份证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7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7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本人签字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7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电子邮箱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firstLine="137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firstLine="137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微  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firstLine="137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3504" w:hRule="exac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个人从事卡巴迪运动简历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ab/>
            </w:r>
          </w:p>
        </w:tc>
      </w:tr>
      <w:tr>
        <w:trPr>
          <w:trHeight w:val="2238" w:hRule="exac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auto" w:line="360"/>
              <w:ind w:firstLine="92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92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2520" w:hanging="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2520" w:hanging="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 xml:space="preserve">盖    章    </w:t>
            </w:r>
          </w:p>
          <w:p>
            <w:pPr>
              <w:pStyle w:val="Normal"/>
              <w:spacing w:lineRule="auto" w:line="360"/>
              <w:ind w:firstLine="256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年   月    日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审核意见：</w:t>
            </w:r>
          </w:p>
          <w:p>
            <w:pPr>
              <w:pStyle w:val="Normal"/>
              <w:spacing w:lineRule="auto" w:line="360"/>
              <w:ind w:left="2520" w:hanging="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2520" w:hanging="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2520" w:hanging="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2520" w:hanging="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 xml:space="preserve">盖    章    </w:t>
            </w:r>
          </w:p>
          <w:p>
            <w:pPr>
              <w:pStyle w:val="Normal"/>
              <w:spacing w:lineRule="auto" w:line="360"/>
              <w:ind w:left="2130" w:hanging="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照片须为护照照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寸正面免冠白底彩色近照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spacing w:lineRule="auto" w:line="360"/>
        <w:ind w:left="960" w:hanging="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提交身份证复印件。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吴军生</dc:creator>
  <dc:description/>
  <dc:language>en-US</dc:language>
  <cp:lastModifiedBy>卡巴迪酒小丽</cp:lastModifiedBy>
  <cp:lastPrinted>2022-11-14T12:05:00Z</cp:lastPrinted>
  <dcterms:modified xsi:type="dcterms:W3CDTF">2022-11-14T04:28:51Z</dcterms:modified>
  <cp:revision>9</cp:revision>
  <dc:subject/>
  <dc:title>社体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7F16AA2F242DD9A9B9348EF19AC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